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6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4/06/2015 tarih ve 54882412-301.05.03-1080-226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ülnar Belediye Meclisi’nin 03.06.2015 tarih ve 31 sayılı kararı ile Mersin İli, Gülnar İlçesi, Hacıpınar Mahallesi, 120 ada, 1-32-33-34-35-36-37-38-39-40-41 numaralı parsellere ilişkin, 1/1000 ölçekli Uygulama İmar Planında plan tadilatı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08:45:00Z</dcterms:modified>
  <cp:revision>33</cp:revision>
  <dc:subject/>
  <dc:title/>
</cp:coreProperties>
</file>